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งานการจัดเก็บป้าย 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ลองข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างตลา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ฬสินธุ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ยกปฏิบัติตามขั้นตอนของ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ของ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ปฏิบัต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เตรีย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ตรวจสอบและคัดเลือกรายชื่อผู้อยู่ในเกณฑ์เสียภาษีใ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ลูกหนี้ตามเกณฑ์ค้าง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สำรวจและจัดเตรียมแบบพิมพ์ต่าง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ประชาสัมพันธ์ขั้นตอนและวิธีการเสียภาษ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จัดทำหนังสือแจ้งให้ผู้มีหน้าที่เสียภาษีทราบเพื่อยื่นแบบแสดงราย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ควรออกหนังสือเวียนแจ้งให้ผู้เสียภาษีทราบล่วง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ีป้าย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ำเนินการจัดเก็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รณีมีป้ายก่อนเดือนมีนาค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แบบ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สดงรายการทรัพย์ส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รวจสอบความถูกต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่าภาษีและกำหนดค่าภาษ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ังสือแจ้งผลการประเมิน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รณีมีป้ายหลังเดือนมีนาค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แบบ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ละตรวจสอบความถูกต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ค่าภาษีและมีหนังสือแจ้ง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ารชำระค่าภาษ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รณีปก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ะในวันยื่นแบบหรือชำระภาษีภายในกำหนด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รณีพิเศ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ำระภาษีเกินเวลาที่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๑๕ 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แต่วันที่ได้รับแจ้งผลการประเม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และเงิ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ไม่พอใจในผลการประเมินภาษ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คำร้องอุทธรณ์ขอให้ประเมินค่าภาษี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หมายเรียกให้มาชี้แจงหรือออกตรวจสถานที่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ี้ขาดและแจ้งผลให้ผู้ร้องทรา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ของ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ปฏิบัต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และเงินเพิ่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ามคำสั่งศ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นำคดีไปสู่ศ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กรณีป้ายหลังเดือนมีนาคม การยื่นแบบการประเมิน การชำระค่าภาษีและการอุทธรณ์ให้ปฏิบัติระหว่างเดือนเมษ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ผลและเร่งรัดการจัดเก็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ไม่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กำหนด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ังสือแจ้งเตือนผู้ที่ยังไม่ยื่น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กล้จะสิ้นสุดเวลาที่ประกาศกำหนดให้ยื่น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ังสือแจ้งเตือนผู้ที่ไม่ยื่นแบบภายในกำหนดเวลา หรือผู้ที่ยังไม่ชำระภาษ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กฎ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ชำระภาษี และเงินเพิ่มตามมาตรา ๒๕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จ้งความต่อพนักงานสอบสวนฝ่ายปกครอ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ให้นิติกร เพื่อดำเนินคดีแก่ผู้ไม่ยื่นแบบ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ยในกำหน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ยื่นแบบ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ล้วแต่ไม่ยอมชำระภาษีภายในกำหนด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ังสือแจ้งเตือนผู้ที่ยังไม่ชำระภาษ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และเงิ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บังคับจัดเก็บ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 อายัด และขายทอดตลาดทรัพย์ส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หลีกเลี่ยงไม่ยอมชำระภาษ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เป็นต้นไป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ordia New" w:hAnsi="Cordia New" w:eastAsia="SimSun;宋体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8:00Z</dcterms:created>
  <dc:creator>iLLuSioN</dc:creator>
  <dc:description/>
  <dc:language>en-US</dc:language>
  <cp:lastModifiedBy>Windows User</cp:lastModifiedBy>
  <cp:lastPrinted>2012-09-06T09:27:00Z</cp:lastPrinted>
  <dcterms:modified xsi:type="dcterms:W3CDTF">2020-01-06T09:38:00Z</dcterms:modified>
  <cp:revision>2</cp:revision>
  <dc:subject/>
  <dc:title>แผนปฏิบัติงานการจัดเก็บป้าย  ประจำปี 2555</dc:title>
</cp:coreProperties>
</file>